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spacing w:lineRule="auto" w:line="276"/>
        <w:ind w:left="120" w:firstLine="56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spacing w:lineRule="auto" w:line="276"/>
        <w:ind w:left="12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 ______/__/24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spacing w:lineRule="auto" w:line="276"/>
        <w:ind w:left="12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казания услуг по сайту__________________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spacing w:lineRule="auto" w:line="276"/>
        <w:ind w:left="12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spacing w:lineRule="auto" w:line="276"/>
        <w:ind w:left="12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. Москв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76"/>
              <w:ind w:left="120" w:hanging="0"/>
              <w:jc w:val="right"/>
              <w:rPr/>
            </w:pPr>
            <w:r>
              <w:rPr>
                <w:color w:val="000000"/>
                <w:spacing w:val="-8"/>
              </w:rPr>
              <w:t>«__» __________ 2024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spacing w:lineRule="auto" w:line="276"/>
        <w:ind w:left="12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br/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eastAsia="Calibri"/>
          <w:b/>
          <w:color w:val="000000"/>
        </w:rPr>
        <w:t>___________________________________</w:t>
      </w:r>
      <w:r>
        <w:rPr>
          <w:rFonts w:eastAsia="Calibri"/>
          <w:color w:val="000000"/>
        </w:rPr>
        <w:t>,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именуемый в дальнейшем «Заказчик» и </w:t>
      </w:r>
      <w:r>
        <w:rPr>
          <w:rFonts w:eastAsia="Calibri"/>
          <w:b/>
          <w:color w:val="000000"/>
        </w:rPr>
        <w:t>ИП Бессонова Ольга Евгеньевна</w:t>
      </w:r>
      <w:r>
        <w:rPr>
          <w:rFonts w:eastAsia="Calibri"/>
          <w:color w:val="000000"/>
        </w:rPr>
        <w:t>, ИНН 770370050803,ОГРНИП 315774600171129, именуемая в дальнейшем «Исполнитель», а вместе именуемые «Стороны», заключили настоящий Договор о нижеследующем.</w:t>
        <w:br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477" w:hanging="357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ТЕРМИНЫ И ОПРЕДЕЛЕНИЯ</w:t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Поисковая система – программно-аппаратный комплекс, интерфейс которого размещен в сети Интернет, предназначенный для поиска пользователями информации в сети Интернет по соответствующим запросам;</w:t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оисковый запрос - текстовой запрос на поиск информации в сети Интернет, введенный пользователем в строке поиска интерфейса поисковой системы.</w:t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Страница результатов поиска - страница сайта в сети Интернет, содержащая ссылки на ресурсы сети Интернет (сайты, веб-страницы), отобранные поисковой системой по поисковому запросу.</w:t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Ссылка - включенная в объявление текстовая ссылка, переадресующая обратившихся к ней пользователей к информационному ресурсу (сайту) в сети Интернет или на специальную Интернет-страницу.</w:t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Контент – содержание страницы сайта и/или всего сайта, включающее тексты, графику, иные объекты, а также программный код (</w:t>
      </w:r>
      <w:r>
        <w:rPr>
          <w:color w:val="000000"/>
          <w:lang w:val="en-US"/>
        </w:rPr>
        <w:t>html</w:t>
      </w:r>
      <w:r>
        <w:rPr>
          <w:color w:val="000000"/>
        </w:rPr>
        <w:t>-верстку);</w:t>
      </w:r>
    </w:p>
    <w:p>
      <w:pPr>
        <w:pStyle w:val="Normal"/>
        <w:spacing w:lineRule="auto" w:line="276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Ключевые слова – слова и фразы, согласованные сторонами. Под «Ключевыми словами» далее, если иное прямо не оговорено, понимаются как каждое отдельное ключевое слово или фраза, так и все они вместе;</w:t>
      </w:r>
    </w:p>
    <w:p>
      <w:pPr>
        <w:pStyle w:val="Normal"/>
        <w:spacing w:lineRule="auto" w:line="276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Поисковая оптимизация – набор действий (услуги) Исполнителя, которые он считает необходимыми, по изменению сайта и элементов его внешней среды с целью получения высоких позиций ранжирования в результатах поиска поисковой системы по поисковым запросам пользователей сети;</w:t>
      </w:r>
    </w:p>
    <w:p>
      <w:pPr>
        <w:pStyle w:val="Normal"/>
        <w:spacing w:lineRule="auto" w:line="276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Алгоритм ранжирования – алгоритм процесса выбора страниц сайта из базы поисковой системы, соответствующих запросу пользователей, и упорядочение их по степени убывания релевантности запросу.</w:t>
      </w:r>
    </w:p>
    <w:p>
      <w:pPr>
        <w:pStyle w:val="Normal"/>
        <w:spacing w:lineRule="auto" w:line="276"/>
        <w:ind w:left="120" w:hanging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левантность – степень соответствия сайта поисковому запросу, определяемая по позиции в поисковой систе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Отчет – в отчете Исполнитель отображает следующие отчеты: отчет посещаемости сайта на основании данных Яндекс метрики и отчет по позициям сайта (со второго месяца). Детальный отчет по работам, Заказчик может запросить у Исполнителя перед подготовкой отчета, а именно до 30 числа каждого месяца.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ind w:left="477" w:hanging="357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ПРЕДМЕТ ДОГОВОРА</w:t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Исполнитель обязуется по поручению Заказчика оказать услуги по </w:t>
      </w:r>
      <w:r>
        <w:rPr>
          <w:color w:val="000000"/>
          <w:lang w:val="en-US"/>
        </w:rPr>
        <w:t>SEO</w:t>
      </w:r>
      <w:r>
        <w:rPr>
          <w:color w:val="000000"/>
        </w:rPr>
        <w:t xml:space="preserve"> продвижению сайта__________________ в поисковых системах Яндекс и Google, именуемого в дальнейшем Сайт, на условиях, предусмотренных Договором, а Заказчик обязуется оплачивать оказываемые услуги.</w:t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Услуги по ведению сайта могут включать в себя (по усмотрению Исполнителя): аналитическую работу, исследование поисковых механизмов и алгоритмов ранжирования, мониторинг, изменение структуры, контента сайта Заказчика, регистрация сайта Заказчика в каталогах и/или системах закупа внешних арендных и/или вечных статей и ссылок на сайт заказчика, регистрация в системах контекстной рекламы и другое, что по усмотрению Исполнителя, может повлиять на достижение цели комплексного продвижения сайта.</w:t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rPr/>
      </w:pPr>
      <w:bookmarkStart w:id="0" w:name="_Ref247642281"/>
      <w:r>
        <w:rPr>
          <w:color w:val="000000"/>
        </w:rPr>
        <w:t xml:space="preserve">Цель услуг  по Договору стороны определили в Приложении 1, являющемся неотъемлемой частью Договора. </w:t>
      </w:r>
      <w:bookmarkEnd w:id="0"/>
      <w:r>
        <w:rPr>
          <w:color w:val="000000"/>
        </w:rPr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азчик уведомлен, что  на достижение цели влияют факторы и обстоятельства, не зависящие от воли Исполнителя,  в том числе поисковая система, в связи с чем   дата достижения цели Исполнителем  является  приблизительной и подлежит уточнению в случае возникновения обстоятельств, не зависящих от воли Исполнителя.</w:t>
        <w:br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ind w:left="477" w:hanging="357"/>
        <w:jc w:val="center"/>
        <w:rPr>
          <w:b/>
          <w:b/>
          <w:color w:val="000000"/>
          <w:spacing w:val="10"/>
        </w:rPr>
      </w:pPr>
      <w:bookmarkStart w:id="1" w:name="_Ref247707836"/>
      <w:r>
        <w:rPr>
          <w:b/>
          <w:color w:val="000000"/>
          <w:spacing w:val="10"/>
        </w:rPr>
        <w:t>ПОРЯДОК ОКАЗАНИЯ УСЛУГ</w:t>
      </w:r>
      <w:bookmarkEnd w:id="1"/>
      <w:r>
        <w:rPr>
          <w:b/>
          <w:color w:val="000000"/>
          <w:spacing w:val="10"/>
        </w:rPr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bookmarkStart w:id="2" w:name="_Ref247707190"/>
      <w:r>
        <w:rPr>
          <w:color w:val="000000"/>
        </w:rPr>
        <w:t>Заказчик до оказания Исполнителем услуг по Договору обязуется выполнить нижеследующие действия или обеспечить выполнение нижеследующих условий:</w:t>
      </w:r>
      <w:bookmarkEnd w:id="2"/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20" w:hanging="0"/>
        <w:jc w:val="both"/>
        <w:rPr>
          <w:iCs/>
          <w:color w:val="000000"/>
        </w:rPr>
      </w:pPr>
      <w:bookmarkStart w:id="3" w:name="_Ref247704492"/>
      <w:r>
        <w:rPr>
          <w:iCs/>
          <w:color w:val="000000"/>
        </w:rPr>
        <w:t>В течение 3 (трех) рабочих дней после подписания Договора предоставить Исполнителю данные для доступа:</w:t>
      </w:r>
      <w:bookmarkEnd w:id="3"/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 xml:space="preserve">к панели управления сайтом, предоставляемой хостинг-провайдером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20" w:hanging="0"/>
        <w:jc w:val="both"/>
        <w:rPr/>
      </w:pPr>
      <w:r>
        <w:rPr>
          <w:color w:val="000000"/>
        </w:rPr>
        <w:t xml:space="preserve">к панели управления системы управления контентом сайта (панель управления к </w:t>
      </w:r>
      <w:r>
        <w:rPr>
          <w:color w:val="000000"/>
          <w:lang w:val="en-US"/>
        </w:rPr>
        <w:t>CMS</w:t>
      </w:r>
      <w:r>
        <w:rPr>
          <w:color w:val="000000"/>
        </w:rPr>
        <w:t xml:space="preserve"> сайта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к статистике сайта (к счетчикам и иным инструментам анализа посещаемости сайта, установленным на сайте), если таковые имеютс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20" w:hanging="0"/>
        <w:jc w:val="both"/>
        <w:rPr/>
      </w:pPr>
      <w:r>
        <w:rPr>
          <w:color w:val="000000"/>
        </w:rPr>
        <w:t>Предоставить Исполнителю все материалы и информацию, публично доступные под доменным именем Заказчика, если Исполнителю не предоставлен доступ или предоставлен ограниченный доступ в соответствии с п. </w:t>
      </w:r>
      <w:r>
        <w:rPr/>
        <w:fldChar w:fldCharType="begin"/>
      </w:r>
      <w:r>
        <w:rPr/>
        <w:instrText xml:space="preserve"> REF _Ref247704492 \r \h </w:instrText>
      </w:r>
      <w:r>
        <w:rPr/>
        <w:fldChar w:fldCharType="separate"/>
      </w:r>
      <w:r>
        <w:rPr/>
        <w:t>3.1.1</w:t>
      </w:r>
      <w:r>
        <w:rPr/>
        <w:fldChar w:fldCharType="end"/>
      </w:r>
      <w:r>
        <w:rPr>
          <w:color w:val="000000"/>
        </w:rPr>
        <w:t xml:space="preserve"> Договор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20" w:hanging="0"/>
        <w:jc w:val="both"/>
        <w:rPr/>
      </w:pPr>
      <w:bookmarkStart w:id="4" w:name="_Ref248053605"/>
      <w:r>
        <w:rPr>
          <w:color w:val="000000"/>
        </w:rPr>
        <w:t>Предоставить список тех доменных имен, известных Заказчику, которые так или иначе связаны с Заказчиком и/или URL</w:t>
        <w:noBreakHyphen/>
        <w:t>адресом Заказчика, а именно:</w:t>
      </w:r>
      <w:bookmarkEnd w:id="4"/>
      <w:r>
        <w:rPr>
          <w:color w:val="000000"/>
        </w:rPr>
        <w:br/>
        <w:t xml:space="preserve">----) содержат те же регистрационные данные владельца доменного имени </w:t>
      </w:r>
      <w:r>
        <w:rPr>
          <w:color w:val="000000"/>
          <w:lang w:val="en-US"/>
        </w:rPr>
        <w:t>WHOIS</w:t>
      </w:r>
      <w:r>
        <w:rPr>
          <w:color w:val="000000"/>
        </w:rPr>
        <w:t>, что и URL</w:t>
        <w:noBreakHyphen/>
        <w:t>адрес Заказчика, 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0" w:hanging="0"/>
        <w:jc w:val="both"/>
        <w:rPr/>
      </w:pPr>
      <w:r>
        <w:rPr>
          <w:color w:val="000000"/>
        </w:rPr>
        <w:t>под ними размещается контент, схожий с тем, что размещен по URL</w:t>
        <w:noBreakHyphen/>
        <w:t>адресу Заказчика, 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под ними размещается сайт с аналогичным или схожим до степени смешения дизайном, 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0" w:hanging="0"/>
        <w:jc w:val="both"/>
        <w:rPr/>
      </w:pPr>
      <w:r>
        <w:rPr>
          <w:color w:val="000000"/>
        </w:rPr>
        <w:t>под ними размещается сайт, содержащий логотип или иное средство индивидуализации Заказчика, и размещено оно с согласия Заказчика (т.е. такой сайт официально аффилирован с Заказчиком или ему принадлежит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iCs/>
          <w:color w:val="000000"/>
        </w:rPr>
        <w:t>Если сайт Заказчика на момент подписания Договора участвовал в системах по обмену ссылками, Заказчик должен предоставить на оценку качества Исполнителю данные для входа в эти системы. В случае отрицательного влияния прежних способов продвижения на достижение цели Заказчик, по совету Исполнителя,  должен удалить свой сайт из подобных систем, а также убрать все упоминания об участии в таких систем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В ходе исполнения Договора Заказчик обязуется: 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- предоставлять в течение 3  (трех) дней со дня получения запроса Исполнителя необходимую информацию и материалы для надлежащего исполнения Исполнителем своих обязанностей по Договору, если такую информацию и материалы Исполнитель может получить только от Заказчика или целесообразнее ее получить от Заказчика (например, в случае, когда информация касается сферы деятельности Заказчика). </w:t>
      </w:r>
    </w:p>
    <w:p>
      <w:pPr>
        <w:pStyle w:val="Normal"/>
        <w:ind w:left="120" w:hanging="0"/>
        <w:jc w:val="both"/>
        <w:rPr>
          <w:rFonts w:ascii="SimSun;宋体" w:hAnsi="SimSun;宋体"/>
          <w:color w:val="000000"/>
        </w:rPr>
      </w:pPr>
      <w:r>
        <w:rPr>
          <w:rFonts w:ascii="SimSun;宋体" w:hAnsi="SimSun;宋体"/>
          <w:color w:val="000000"/>
        </w:rPr>
        <w:t>- соблюдать все технические рекомендации, направленные Исполнителем:</w:t>
      </w:r>
    </w:p>
    <w:p>
      <w:pPr>
        <w:pStyle w:val="Normal"/>
        <w:ind w:left="120" w:hanging="0"/>
        <w:jc w:val="both"/>
        <w:rPr/>
      </w:pPr>
      <w:r>
        <w:rPr>
          <w:rFonts w:ascii="SimSun;宋体" w:hAnsi="SimSun;宋体"/>
          <w:color w:val="000000"/>
        </w:rPr>
        <w:t>- соблюдать все текстовые рекомендации Исполнителя;</w:t>
      </w:r>
    </w:p>
    <w:p>
      <w:pPr>
        <w:pStyle w:val="Normal"/>
        <w:ind w:left="120" w:hanging="0"/>
        <w:jc w:val="both"/>
        <w:rPr/>
      </w:pPr>
      <w:r>
        <w:rPr>
          <w:rFonts w:ascii="SimSun;宋体" w:hAnsi="SimSun;宋体"/>
          <w:color w:val="000000"/>
        </w:rPr>
        <w:t>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ascii="SimSun;宋体" w:hAnsi="SimSun;宋体"/>
          <w:color w:val="000000"/>
        </w:rPr>
        <w:t>осуществлять согласование собранной и предоставленной Исполнителем на проверку информации в течение 3 (трех) дн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сполнитель готов </w:t>
      </w:r>
      <w:r>
        <w:rPr>
          <w:color w:val="000000"/>
          <w:lang w:eastAsia="zh-CN" w:bidi="ar"/>
        </w:rPr>
        <w:t xml:space="preserve">предоставить заказчику доступ к рабочему процессу в индивидуальной среде </w:t>
      </w:r>
      <w:r>
        <w:rPr>
          <w:color w:val="000000"/>
          <w:lang w:val="en-US" w:eastAsia="zh-CN" w:bidi="ar"/>
        </w:rPr>
        <w:t>Jira</w:t>
      </w:r>
      <w:r>
        <w:rPr>
          <w:color w:val="000000"/>
          <w:lang w:eastAsia="zh-CN" w:bidi="ar"/>
        </w:rPr>
        <w:t xml:space="preserve"> его проекта, по запросу Заказч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нитель для достижения цели, предусмотренной п. </w:t>
      </w:r>
      <w:r>
        <w:rPr/>
        <w:fldChar w:fldCharType="begin"/>
      </w:r>
      <w:r>
        <w:rPr/>
        <w:instrText xml:space="preserve"> REF _Ref247642281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>
          <w:color w:val="000000"/>
        </w:rPr>
        <w:t xml:space="preserve"> Договора, вправе модифицировать сайт под  доменным именем Заказчика (далее также – сайт), в том числе   по согласованию с Заказчиком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20" w:hanging="0"/>
        <w:jc w:val="both"/>
        <w:rPr/>
      </w:pPr>
      <w:r>
        <w:rPr>
          <w:color w:val="000000"/>
        </w:rPr>
        <w:t>На любых страницах сайта (включая главную страницу сайта) установить текстовые ссылки, совпадающие с Ключевыми слова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Изменять теги title (названия страниц сайта), мета-тег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20" w:hanging="0"/>
        <w:jc w:val="both"/>
        <w:rPr/>
      </w:pPr>
      <w:r>
        <w:rPr>
          <w:color w:val="000000"/>
        </w:rPr>
        <w:t xml:space="preserve">Установить на сайте аналитический инструмент Яндекс метрику, Яндекс вебмастер,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tics</w:t>
      </w:r>
      <w:r>
        <w:rPr>
          <w:color w:val="000000"/>
        </w:rPr>
        <w:t xml:space="preserve"> (</w:t>
      </w:r>
      <w:hyperlink r:id="rId2">
        <w:r>
          <w:rPr>
            <w:rStyle w:val="InternetLink"/>
            <w:color w:val="000000"/>
          </w:rPr>
          <w:t>http://www.google.com/analytics</w:t>
        </w:r>
      </w:hyperlink>
      <w:r>
        <w:rPr>
          <w:color w:val="000000"/>
        </w:rPr>
        <w:t xml:space="preserve">) или аналогичные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20" w:hanging="0"/>
        <w:jc w:val="both"/>
        <w:rPr>
          <w:color w:val="000000"/>
          <w:u w:val="single"/>
        </w:rPr>
      </w:pPr>
      <w:r>
        <w:rPr>
          <w:color w:val="000000"/>
        </w:rPr>
        <w:t xml:space="preserve">Менять контент страниц сайта (включая текст, названия графических объектов – свойство </w:t>
      </w:r>
      <w:r>
        <w:rPr>
          <w:color w:val="000000"/>
          <w:lang w:val="en-US"/>
        </w:rPr>
        <w:t>alt</w:t>
      </w:r>
      <w:r>
        <w:rPr>
          <w:color w:val="000000"/>
        </w:rPr>
        <w:t xml:space="preserve"> тега </w:t>
      </w:r>
      <w:r>
        <w:rPr>
          <w:color w:val="000000"/>
          <w:lang w:val="en-US"/>
        </w:rPr>
        <w:t>img</w:t>
      </w:r>
      <w:r>
        <w:rPr>
          <w:color w:val="000000"/>
        </w:rPr>
        <w:t>, мета-теги и др.), на которые ведут ссылки, содержащие Ключевые слова, в целях поисковой оптимизации соответствующего контен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Регистрировать сайт в каталогах и системах закупа и/или обмена ссылк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bookmarkStart w:id="5" w:name="_Ref247711693"/>
      <w:r>
        <w:rPr>
          <w:color w:val="000000"/>
        </w:rPr>
        <w:t>Если Исполнитель предлагает Заказчику подготовленный им текст новых страниц или смысловое изменение текста существующих,  Заказчик обязуется в течение 3 (трех) рабочих дней после направления Исполнителем содержания таких страниц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>одобрить присланный вариант и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20" w:hanging="0"/>
        <w:jc w:val="both"/>
        <w:rPr/>
      </w:pPr>
      <w:r>
        <w:rPr>
          <w:color w:val="000000"/>
        </w:rPr>
        <w:t>прислать откорректированный вариант текста (Исполнитель вправе внести в такой текст правку или направить его на доработку Заказчику, если не принял на себя обязанность подготовки содержания соответствующих страниц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iCs/>
          <w:color w:val="000000"/>
        </w:rPr>
        <w:t xml:space="preserve">Если иное не согласовано с Исполнителем, Заказчик обязуется воздерживаться от любых действий (а равно от поручения осуществления таких действий третьим лицам) в отношении сайта Заказчика, аналогичных тем, что осуществляет Исполнитель по Договору, и способных повлиять на </w:t>
      </w:r>
      <w:r>
        <w:rPr>
          <w:color w:val="000000"/>
        </w:rPr>
        <w:t>результаты выполнения Поисковой системой поискового запроса, состоящего из одного или нескольких Ключевых слов</w:t>
      </w:r>
      <w:r>
        <w:rPr>
          <w:iCs/>
          <w:color w:val="000000"/>
        </w:rPr>
        <w:t>. В связи с этим, помимо прочего, Заказчик гарантирует, что на протяжении срока действия Договора:</w:t>
      </w:r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 xml:space="preserve">сайт не будет участвовать в системах по обмену ссылками (кроме как в тех, что определил Исполнитель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20" w:hanging="0"/>
        <w:jc w:val="both"/>
        <w:rPr/>
      </w:pPr>
      <w:r>
        <w:rPr>
          <w:color w:val="000000"/>
        </w:rPr>
        <w:t>сайт не будет регистрироваться в каталогах без согласования с Исполнителем,</w:t>
        <w:br/>
        <w:t>в) сайт не будет передаваться другим исполнителям.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left="120" w:firstLine="567"/>
        <w:jc w:val="both"/>
        <w:rPr/>
      </w:pPr>
      <w:r>
        <w:rPr>
          <w:color w:val="000000"/>
        </w:rPr>
        <w:t xml:space="preserve">Заказчик также обязуется воздерживаться от любых изменений содержания, структуры, представления (включая изменения </w:t>
      </w:r>
      <w:r>
        <w:rPr>
          <w:color w:val="000000"/>
          <w:lang w:val="en-US"/>
        </w:rPr>
        <w:t>html</w:t>
      </w:r>
      <w:r>
        <w:rPr>
          <w:color w:val="000000"/>
        </w:rPr>
        <w:t>-верстки), дизайна и т.д. любой информации и материалов, содержащихся по URL</w:t>
        <w:noBreakHyphen/>
        <w:t>адресу Заказчика, без предварительного согласования с Исполнител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Стороны вправе менять Ключевые слова и подписывать соответствующие дополнительные соглашения к Договору, однако обязуются в течение 20 (двадцати) календарных дней высылать друг другу подписанные приложения к Договор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bookmarkStart w:id="6" w:name="_Ref247642317"/>
      <w:bookmarkStart w:id="7" w:name="_Ref247707972"/>
      <w:r>
        <w:rPr>
          <w:color w:val="000000"/>
        </w:rPr>
        <w:t>Если Заказчик в период действия Договора нарушил любое из своих обязательств, предусмотренных п. </w:t>
      </w:r>
      <w:r>
        <w:rPr/>
        <w:fldChar w:fldCharType="begin"/>
      </w:r>
      <w:r>
        <w:rPr/>
        <w:instrText xml:space="preserve"> REF _Ref247707836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000000"/>
        </w:rPr>
        <w:t xml:space="preserve"> Договора, или любое иное обязательство, без исполнения которого Исполнитель не может надлежаще оказать Заказчику услуги по Договору, срок исполнения обязательств Исполнителем отодвигается на соответствующий срок просрочки Заказчика</w:t>
      </w:r>
      <w:bookmarkEnd w:id="7"/>
      <w:r>
        <w:rPr>
          <w:color w:val="000000"/>
        </w:rPr>
        <w:t>, а работы должны быть оплачен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ПОРЯДОК ПРИЕМКИ УСЛУГ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>Отчетным периодом считается календарный месяц с 1 числа по 31 число. В случае отсутствия в конкретном месяце соответствующей даты окончанием отчетного периода считается последний день этого месяц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Стороны согласовали, что по прогнозу Исполнителя результат услуг, указанный в п 2.3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120" w:hanging="0"/>
        <w:jc w:val="both"/>
        <w:rPr>
          <w:color w:val="000000"/>
        </w:rPr>
      </w:pPr>
      <w:r>
        <w:rPr>
          <w:color w:val="000000"/>
        </w:rPr>
        <w:t>настоящего Договора, может быть достигнут не ранее 6 (шестого) месяца с момента начала оказания услуг по продвижению Интернет-сайта при условии непрерывного выполнения Сторонами своих обязатель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>
          <w:color w:val="000000"/>
        </w:rPr>
      </w:pPr>
      <w:bookmarkStart w:id="8" w:name="_Ref247642317"/>
      <w:r>
        <w:rPr>
          <w:color w:val="000000"/>
        </w:rPr>
        <w:t>Ежемесячно Исполнитель в течение 5 (пяти) рабочих дней после окончания отчетного периода формирует отчет который автоматически приходит на почту Заказчика. Данный отчет формируется и отправляет с помощью личного сервиса Исполнителя.</w:t>
      </w:r>
      <w:bookmarkEnd w:id="8"/>
      <w:r>
        <w:rPr>
          <w:color w:val="000000"/>
        </w:rPr>
        <w:t xml:space="preserve"> Отчет о выполненных услугах включает в себя данные о позициях и посещаемости интернет-сайта Заказч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>Акт оказанных услуг предоставляется Исполнителем Заказчику в электронной форме. В Акте указ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отчётный период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тоимость оказанных за отчётный период услуг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иные данные, которые Стороны сочтут нужным указать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color w:val="000000"/>
        </w:rPr>
        <w:t xml:space="preserve">Если Заказчик не предоставил в течение 3 (трех) рабочих дней обоснованных замечаний (мотивированный отказ) в письменном виде Исполнителю по оказанным услугам, то считается, что Заказчик принял услуги, выполненные Исполнителем, и не имеет к ним каких- либо претензий. Акт, подписанный в одностороннем порядке, в таком случае будет иметь полную юридическую силу для Сторон настоящего Договора, а услуги должны быть оплачены в полном объеме.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color w:val="000000"/>
        </w:rPr>
        <w:t>Стороны договорились, что позиции URL</w:t>
        <w:noBreakHyphen/>
        <w:t>адреса Заказчика в выдачи Поисковой системы фиксируются силами Исполнителя (в том числе с помощью его программного обеспечения). Данные Исполнителя, считаются достоверными, если Заказчик не опроверг их достоверность, представив собственные доказательства. Стороны понимают, что поисковая выдача зависит от множества обстоятельств и может отличаться у разных пользователей Интерн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>В целях статистики по Ключевым словам Стороны под Ключевыми словами понимают все формы соответствующих слов (в различных падежах и/или числах) и их вариации (включая опечатки, написание в латинице и др.), а если Ключевое слово состоит из нескольких слов (фразы), то Ключевым словом считается любая последовательность соответствующих слов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b/>
          <w:b/>
          <w:color w:val="000000"/>
          <w:spacing w:val="10"/>
        </w:rPr>
      </w:pPr>
      <w:bookmarkStart w:id="9" w:name="_Ref247642393"/>
      <w:r>
        <w:rPr>
          <w:b/>
          <w:color w:val="000000"/>
          <w:spacing w:val="10"/>
        </w:rPr>
        <w:t>ПОРЯДОК ОПЛАТЫ УСЛУГ</w:t>
      </w:r>
      <w:bookmarkEnd w:id="9"/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Ежемесячная стоимость работ составляет  __________ (___________) рублей  в месяц, НДС не облагается.</w:t>
      </w:r>
    </w:p>
    <w:p>
      <w:pPr>
        <w:pStyle w:val="Normal"/>
        <w:tabs>
          <w:tab w:val="clear" w:pos="708"/>
          <w:tab w:val="left" w:pos="567" w:leader="none"/>
        </w:tabs>
        <w:ind w:left="-120" w:hanging="0"/>
        <w:jc w:val="both"/>
        <w:rPr>
          <w:bCs/>
        </w:rPr>
      </w:pPr>
      <w:r>
        <w:rPr>
          <w:b/>
          <w:bCs/>
        </w:rPr>
        <w:t>5.2.</w:t>
      </w:r>
      <w:r>
        <w:rPr>
          <w:bCs/>
        </w:rPr>
        <w:t xml:space="preserve"> Оплата за выполненные работы производится один раз в месяц до 30  числа каждого месяца, на основании полученных счетов Исполнителя </w:t>
      </w:r>
      <w:r>
        <w:rPr/>
        <w:t xml:space="preserve">путем безналичного перечисления денежных средств на расчетный счет Исполнителя. Днем оплаты считается день зачисления денежных средств на расчетный счет Исполнителя </w:t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>
          <w:bCs/>
        </w:rPr>
        <w:t xml:space="preserve"> Стоимость работ, указанная в пункте 5.1. настоящего Договора, может быть изменена Исполнителем с уведомлением Заказчика не менее чем за 30 (Тридцать) календарных дней до даты изменения. Изменение стоимости возможно в случаях значительного увеличения стоимости инструментов продвижения, а также при резком возрастании конкуренции по определенным ключевым словам или тематике сайта Заказчика. Указанное изменение должно быть четко аргументировано Исполнителем.</w:t>
        <w:br/>
      </w:r>
      <w:r>
        <w:rPr>
          <w:b/>
          <w:bCs/>
        </w:rPr>
        <w:t>5.4.</w:t>
      </w:r>
      <w:r>
        <w:rPr>
          <w:bCs/>
        </w:rPr>
        <w:t xml:space="preserve"> По каждому Дополнительному соглашению, Техническому Заданию и смете (п. 3.5) расчет производится после окончания работ, на основании подписанного Заказчиком Акта приемо-сдачи работ.</w:t>
      </w:r>
    </w:p>
    <w:p>
      <w:pPr>
        <w:pStyle w:val="Normal"/>
        <w:jc w:val="both"/>
        <w:rPr/>
      </w:pPr>
      <w:r>
        <w:rPr>
          <w:b/>
          <w:bCs/>
        </w:rPr>
        <w:t>5.5.</w:t>
      </w:r>
      <w:r>
        <w:rPr>
          <w:bCs/>
        </w:rPr>
        <w:t xml:space="preserve"> Исполнитель не вправе навязывать Заказчику включение в договор дополнительной работы или услуги. Заказчик вправе отказаться от оплаты работы или услуги, не предусмотренной договором.</w:t>
        <w:br/>
      </w:r>
      <w:r>
        <w:rPr>
          <w:b/>
          <w:bCs/>
        </w:rPr>
        <w:t>5.6.</w:t>
      </w:r>
      <w:r>
        <w:rPr>
          <w:bCs/>
        </w:rPr>
        <w:t xml:space="preserve"> Цены на выполняемые Исполнителем работы являются договорными и изменению в одностороннем порядке не подлежа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ОТВЕТСТВЕННОСТЬ СТОРОН</w:t>
      </w:r>
    </w:p>
    <w:p>
      <w:pPr>
        <w:pStyle w:val="Normal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Заказчик обязан оплачивать ежемесячно работу Исполнителя в срок предусмотренный настоящим договором. В случае отказа Заказчика от оплаты или не выплаты в срок работы Исполнителя, без каких либо уведомлений в письменном виде заблаговременно, Исполнитель имеет право требовать возмещения расходов, за проделанную работу, и приостановить работу сайта Заказчика до момента погашения оплаты в полной мер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нитель не отвечает за ущерб, прямой или косвенный, понесенный третьими лицами в результате размещения на информационном ресурсе информации, предоставленной Заказчик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нитель не несет ответственности за сложности, возникающие у Заказчика в использовании услуг Исполнителя, вызванные низким качеством линий и каналов связи, предоставленных Заказчику третьими лицами, применением нелицензионного программного обеспечения (включая прикладные программы, не используемые непосредственно для работы с сетью Internet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В случаях, прямо не указанных в настоящем Договоре, за не выполнение или ненадлежащие выполнение обязательств по настоящему Договору стороны несут ответственность в соответствии с действующе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Исполнитель не несет ответственности  за нарушения сроков и недостатки работ, связанные с непредставлением Заказчиком запрашиваемой Исполнителем информации, а также информации и материалов, обязанность предоставлять которые  предусмотрена Догов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Требования, связанные с недостатками выполненной работы, могут быть предъявлены Заказчиком при принятии выполненной работы.  В случае обнаружения Заказчиком недостатков выполненной работы Заказчик вправе требовать безвозмездного устранения недостатков выполненной рабо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В случае внесения Заказчиком неоговорённых изменений в программный код информационного ресурса, Исполнитель ответственности за работоспособность информационного ресурса не несёт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jc w:val="center"/>
        <w:rPr>
          <w:b/>
          <w:b/>
          <w:color w:val="000000"/>
          <w:spacing w:val="10"/>
        </w:rPr>
      </w:pPr>
      <w:r>
        <w:rPr>
          <w:rFonts w:eastAsia="Times New Roman"/>
          <w:b/>
          <w:color w:val="000000"/>
          <w:spacing w:val="10"/>
        </w:rPr>
        <w:t xml:space="preserve"> </w:t>
      </w:r>
      <w:r>
        <w:rPr>
          <w:b/>
          <w:color w:val="000000"/>
          <w:spacing w:val="10"/>
        </w:rPr>
        <w:t>ГАРАНТИЙНЫЕ ОБЯЗАТЕЛЬСТВА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bCs/>
          <w:color w:val="000000"/>
          <w:lang w:eastAsia="zh-CN" w:bidi="ar"/>
        </w:rPr>
        <w:t>7.1.</w:t>
      </w:r>
      <w:r>
        <w:rPr>
          <w:color w:val="000000"/>
          <w:lang w:eastAsia="zh-CN" w:bidi="ar"/>
        </w:rPr>
        <w:t xml:space="preserve"> </w:t>
      </w:r>
      <w:r>
        <w:rPr>
          <w:color w:val="000000"/>
        </w:rPr>
        <w:t xml:space="preserve"> Стороны строят свои взаимоотношения на принципах порядочности, партнерства и доверия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eastAsia="zh-CN" w:bidi="ar"/>
        </w:rPr>
        <w:t xml:space="preserve">7.2 </w:t>
      </w:r>
      <w:r>
        <w:rPr>
          <w:color w:val="000000"/>
          <w:lang w:eastAsia="zh-CN" w:bidi="ar"/>
        </w:rPr>
        <w:t xml:space="preserve"> В случае, если цели договора, предусмотренные Приложением 1,  не достигнуты в течение 1 (одного) года с момента подписания Договора, Исполнитель  возвращает Заказчику денежные средства, полученные в оплату услуг,  за 5 (пять) последних месяцев работы  или продолжает оказывать услугу на безвозмездной основе до получения результата. Гарантия не предоставляется в случае досрочного расторжения Договора.</w:t>
      </w:r>
    </w:p>
    <w:p>
      <w:pPr>
        <w:pStyle w:val="Normal"/>
        <w:spacing w:before="120" w:after="0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8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ПРЕКРАЩЕНИЕ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>Договор прекращает действие надлежащим исполнением сторонами обязатель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>Заказчик вправе отказаться от Договора в целом или в части конкретных работ, предупредив об этом Исполнителя не менее чем за 30 (тридцать) календарных дней, которые исчисляются со дня получения Исполнителем уведомления. Оказанные услуги на дату получения уведомления подлежат оплате в полном объеме согласно Договор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>Если Заказчик нарушает условия предусмотренные настоящим договором,  Исполнитель вправе расторгнуть договор в одностороннем порядке, удержав из платежа Заказчика стоимость фактически выполненных рабо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>Исполнитель вправе отказаться от исполнения Договора в одностороннем порядке, предупредив об этом Заказчика, не менее чем за 30 (тридцать) календарных дней и вернув платеж Заказчика пропорционально неисполненному по Договору обязательству на момент прекращения Договора. Оказанные услуги подлежат оплате в полном объеме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РАЗРЕШЕНИЕ СПОР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се споры, возникающие в ходе исполнения Договора или в связи с ним, либо вытекающие из него, Стороны разрешают путем переговор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>Если Стороны путем переговоров в течение 10 (десяти) рабочих дней не пришли к согласию, спор может быть передан на рассмотрение в соответствующий суд по месту нахождения Исполнителя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ЗАКЛЮЧИТЕЛЬНЫ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 xml:space="preserve">Договор заключён на  неопределенный срок, но его действие не может составлять менее 1 (одного) год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Заказчик не вправе передавать права, возникающие из Договора третьему лицу без предварительного уведомления Исполните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>Исполнитель обязуется сохранять конфиденциальность информации, ставшей ему известной в результате исполнения Договора (если Заказчиком соблюдается режим конфиденциальности), исключая всю информацию, публично доступную под доменным именем Заказч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 xml:space="preserve">Уведомления - любые уведомления, переписка, требования, предупреждения, отчеты, изменения к Договору, иные документы, так или иначе связанные с Договором, но прямо не изменяющие права и обязанности Сторон по Договору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bookmarkStart w:id="10" w:name="_Ref247708570"/>
      <w:r>
        <w:rPr>
          <w:color w:val="000000"/>
        </w:rPr>
        <w:t>Уведомления должны быть сделаны в письменной форме и направлены заказным письмом с описью и уведомлением о вручении или вручены под расписку представителю Стороны. Исчисление сроков, связанных с Уведомлениями отправленными почтой России с описью начинаются через 5 (пять) рабочих  дней после отправки его  Заказчику. В</w:t>
      </w:r>
      <w:r>
        <w:rPr>
          <w:color w:val="000000"/>
          <w:lang w:val="en-US"/>
        </w:rPr>
        <w:t> </w:t>
      </w:r>
      <w:r>
        <w:rPr>
          <w:color w:val="000000"/>
        </w:rPr>
        <w:t>случае если а) уведомление не получено Стороной по причине смены своего адреса, о которой другая Сторона не была уведомлена, или б) в случае отказа Стороны или связанных с ней лиц в получении Уведомления при его передаче Стороне, Уведомление считается полученным в день его отправки (попытки вручения) вне зависимости от его фактического получения Стороной.</w:t>
      </w:r>
      <w:bookmarkEnd w:id="10"/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bookmarkStart w:id="11" w:name="_Ref247642761"/>
      <w:r>
        <w:rPr>
          <w:color w:val="000000"/>
        </w:rPr>
        <w:t>Уведомления могут быть сделаны в письменной форме посредством электронных сообщений (электронные адреса (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 Сторон указаны в п. </w:t>
      </w:r>
      <w:r>
        <w:rPr/>
        <w:t>9.7.</w:t>
      </w:r>
      <w:r>
        <w:rPr>
          <w:color w:val="000000"/>
        </w:rPr>
        <w:t xml:space="preserve"> Договора) и такие Уведомления признаются надлежаще подписанными Сторонами посредством аналога собственноручной подписи. </w:t>
      </w:r>
      <w:bookmarkEnd w:id="11"/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>Стороны устанавливают, что для возникновения новых (в том числе прямо не связанных с Договором правоотношений – например, оказание дополнительных услуг) и изменения существующих правоотношений между Сторонами надлежащей формой и надлежащим способом закрепления их воли и согласия помимо собственноручного подписания и передачи оригиналов документов на бумажном носителе будут являться следующие способ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обмен документами и сообщениями посредством факсимильной связ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обмен документами и сообщениями посредством электронных сообщений по адресам, указанным в Договоре (признается аналогом собственноручной подписи), в том числе с приложением в тело письма отсканированных документов в бумажном виде.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567"/>
        <w:jc w:val="both"/>
        <w:rPr/>
      </w:pPr>
      <w:r>
        <w:rPr>
          <w:color w:val="000000"/>
        </w:rPr>
        <w:t>Все закрепленные здесь способы заключения сделки представляют собой письменную форму сделки. Документы и сообщения считаются исходящими от уполномоченных лиц и ими подписанными, т.к. Стороны подтверждают, что только уполномоченные лица имеют доступ к указанным средствам свя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>Документы, отправленные посредством электронного сообщения одной Стороной, считаются полученными другой Стороной в день их отправления, а сроки, течение которых зависит от времени получения документа Стороной, начинают исчисляться со следующего дн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120" w:after="0"/>
        <w:rPr/>
      </w:pPr>
      <w:bookmarkStart w:id="12" w:name="_Ref289075982"/>
      <w:r>
        <w:rPr>
          <w:color w:val="000000"/>
          <w:szCs w:val="24"/>
        </w:rPr>
        <w:t xml:space="preserve">Контактными  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 адресами со стороны Заказчика считаются _______________________, со стороны Исполнителя </w:t>
      </w:r>
      <w:hyperlink r:id="rId3" w:tgtFrame="_parent">
        <w:r>
          <w:rPr>
            <w:rStyle w:val="InternetLink"/>
            <w:color w:val="0000FF"/>
            <w:u w:val="single"/>
          </w:rPr>
          <w:t>info@agelar.ru</w:t>
        </w:r>
      </w:hyperlink>
      <w:r>
        <w:rPr>
          <w:color w:val="000000"/>
          <w:szCs w:val="24"/>
        </w:rPr>
        <w:t xml:space="preserve"> и _______________ Письма, отправленные с данных 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 адресов, считаются отправленными уполномоченными представителями сторон и могут служить доказательствами в судебном разбирательстве.</w:t>
      </w:r>
      <w:bookmarkEnd w:id="12"/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>
          <w:color w:val="000000"/>
        </w:rPr>
      </w:pPr>
      <w:r>
        <w:rPr>
          <w:rStyle w:val="Exem"/>
          <w:color w:val="000000"/>
        </w:rPr>
        <w:t>Стороны признают равную юридическую силу собственноручной подписи и</w:t>
      </w:r>
      <w:r>
        <w:rPr>
          <w:rStyle w:val="Emphasis"/>
          <w:color w:val="000000"/>
        </w:rPr>
        <w:t> факсимиле подписи</w:t>
      </w:r>
      <w:r>
        <w:rPr>
          <w:rStyle w:val="Exem"/>
          <w:color w:val="000000"/>
        </w:rPr>
        <w:t xml:space="preserve"> (воспроизведенное механическим способом </w:t>
        <w:softHyphen/>
        <w:t>с использованием клише)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rPr/>
      </w:pPr>
      <w:r>
        <w:rPr>
          <w:color w:val="000000"/>
          <w:szCs w:val="24"/>
        </w:rPr>
        <w:t xml:space="preserve">Стороны обязуются направлять друг другу уведомления об изменении наименования, статуса, платежных реквизитов, почтового и юридического адресов, контактных 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 адресов, номеров телефонов, об изменениях в руководящем составе и иных фактах, имеющих существенное значение для исполнения условий настоящего договора, в течение 5 (пяти) рабочих дней с момента осуществления соответствующего измен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>Настоящий Договор составлен в двух экземплярах, по одному для каждой Стороны, и вступает в силу с момента его подписания. Приложения к Договору являются его неотъемлемыми частями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bookmarkStart w:id="13" w:name="_Ref247642744"/>
      <w:r>
        <w:rPr>
          <w:rFonts w:cs="Verdana" w:ascii="Verdana" w:hAnsi="Verdana"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pacing w:val="10"/>
          <w:sz w:val="18"/>
          <w:szCs w:val="18"/>
        </w:rPr>
        <w:t>АДРЕСА И РЕКВИЗИТЫ СТОРОН</w:t>
      </w:r>
      <w:bookmarkEnd w:id="13"/>
    </w:p>
    <w:p>
      <w:pPr>
        <w:pStyle w:val="Normal"/>
        <w:widowControl w:val="false"/>
        <w:autoSpaceDE w:val="false"/>
        <w:ind w:firstLine="567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20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7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11"/>
              <w:ind w:left="-1" w:right="-57" w:hanging="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Бессонова Ольга Евгеньевна</w:t>
            </w:r>
          </w:p>
          <w:p>
            <w:pPr>
              <w:pStyle w:val="11"/>
              <w:ind w:left="-1" w:right="-57" w:hanging="1"/>
              <w:jc w:val="both"/>
              <w:rPr>
                <w:sz w:val="22"/>
              </w:rPr>
            </w:pPr>
            <w:r>
              <w:rPr>
                <w:sz w:val="22"/>
              </w:rPr>
              <w:t>Адрес: 143900 г.Балашиха, Горенский бульвар д.5, кв. 370</w:t>
            </w:r>
          </w:p>
          <w:p>
            <w:pPr>
              <w:pStyle w:val="11"/>
              <w:ind w:left="-1" w:right="-57" w:hanging="1"/>
              <w:jc w:val="both"/>
              <w:rPr>
                <w:sz w:val="22"/>
              </w:rPr>
            </w:pPr>
            <w:r>
              <w:rPr>
                <w:sz w:val="22"/>
              </w:rPr>
              <w:t>ОГРНИП: 315774600171129</w:t>
            </w:r>
          </w:p>
          <w:p>
            <w:pPr>
              <w:pStyle w:val="11"/>
              <w:ind w:left="-1" w:right="-57" w:hanging="1"/>
              <w:jc w:val="both"/>
              <w:rPr>
                <w:sz w:val="22"/>
              </w:rPr>
            </w:pPr>
            <w:r>
              <w:rPr>
                <w:sz w:val="22"/>
              </w:rPr>
              <w:t>ИНН: 770370050803</w:t>
            </w:r>
          </w:p>
          <w:p>
            <w:pPr>
              <w:pStyle w:val="11"/>
              <w:ind w:left="-1" w:right="-57" w:hanging="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анковские реквизиты: </w:t>
            </w:r>
          </w:p>
          <w:p>
            <w:pPr>
              <w:pStyle w:val="11"/>
              <w:ind w:left="-1" w:right="-57" w:hanging="1"/>
              <w:jc w:val="both"/>
              <w:rPr/>
            </w:pPr>
            <w:r>
              <w:rPr>
                <w:sz w:val="22"/>
              </w:rPr>
              <w:t>Р/с № 40802810038000015003,</w:t>
            </w:r>
          </w:p>
          <w:p>
            <w:pPr>
              <w:pStyle w:val="11"/>
              <w:ind w:left="-1" w:right="-57" w:hanging="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К 044525225, </w:t>
            </w:r>
          </w:p>
          <w:p>
            <w:pPr>
              <w:pStyle w:val="11"/>
              <w:ind w:left="-1" w:right="-57" w:hanging="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/с № 30101810400000000225, </w:t>
            </w:r>
          </w:p>
          <w:p>
            <w:pPr>
              <w:pStyle w:val="11"/>
              <w:ind w:left="-1" w:right="-57" w:hanging="1"/>
              <w:jc w:val="both"/>
              <w:rPr>
                <w:sz w:val="22"/>
              </w:rPr>
            </w:pPr>
            <w:r>
              <w:rPr>
                <w:sz w:val="22"/>
              </w:rPr>
              <w:t>Московский банк ПАО Сбербанк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sz w:val="22"/>
              </w:rPr>
              <w:t>Доп.офис №9038/07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ИСПОЛНИТЕЛЬ</w:t>
        <w:tab/>
        <w:tab/>
        <w:tab/>
        <w:tab/>
        <w:t xml:space="preserve">              ЗАКАЗЧИ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ИП Бессонова Ольга Евгеньевна</w:t>
        <w:tab/>
        <w:t xml:space="preserve">                          </w:t>
      </w:r>
      <w:r>
        <w:rPr>
          <w:b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___________________/Бессонова О.Е./                   ________________________ /____________/</w:t>
      </w:r>
    </w:p>
    <w:p>
      <w:pPr>
        <w:pStyle w:val="Normal"/>
        <w:spacing w:lineRule="atLeast" w:line="15"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5" w:before="0" w:after="180"/>
        <w:rPr>
          <w:color w:val="000000"/>
        </w:rPr>
      </w:pPr>
      <w:r>
        <w:rPr>
          <w:rFonts w:cs="SimSun;宋体" w:ascii="SimSun;宋体" w:hAnsi="SimSun;宋体"/>
          <w:color w:val="000000"/>
          <w:lang w:val="en-US" w:eastAsia="zh-CN" w:bidi="ar"/>
        </w:rPr>
        <w:t> </w:t>
      </w:r>
    </w:p>
    <w:p>
      <w:pPr>
        <w:pStyle w:val="Normal"/>
        <w:spacing w:lineRule="atLeast" w:line="15" w:before="0" w:after="180"/>
        <w:rPr>
          <w:color w:val="000000"/>
        </w:rPr>
      </w:pPr>
      <w:r>
        <w:rPr>
          <w:rFonts w:cs="SimSun;宋体" w:ascii="SimSun;宋体" w:hAnsi="SimSun;宋体"/>
          <w:color w:val="000000"/>
          <w:lang w:val="en-US" w:eastAsia="zh-CN" w:bidi="ar"/>
        </w:rPr>
        <w:t> </w:t>
      </w:r>
    </w:p>
    <w:p>
      <w:pPr>
        <w:pStyle w:val="Normal"/>
        <w:spacing w:lineRule="atLeast" w:line="15" w:before="0" w:after="180"/>
        <w:rPr>
          <w:color w:val="000000"/>
        </w:rPr>
      </w:pPr>
      <w:r>
        <w:rPr>
          <w:rFonts w:cs="SimSun;宋体" w:ascii="SimSun;宋体" w:hAnsi="SimSun;宋体"/>
          <w:color w:val="000000"/>
          <w:lang w:val="en-US" w:eastAsia="zh-CN" w:bidi="ar"/>
        </w:rPr>
        <w:t>  </w:t>
      </w:r>
    </w:p>
    <w:p>
      <w:pPr>
        <w:pStyle w:val="Normal"/>
        <w:spacing w:lineRule="atLeast" w:line="15" w:before="0" w:after="180"/>
        <w:rPr>
          <w:color w:val="000000"/>
        </w:rPr>
      </w:pPr>
      <w:r>
        <w:rPr>
          <w:rFonts w:cs="SimSun;宋体" w:ascii="SimSun;宋体" w:hAnsi="SimSun;宋体"/>
          <w:color w:val="000000"/>
          <w:lang w:val="en-US" w:eastAsia="zh-CN" w:bidi="ar"/>
        </w:rPr>
        <w:t> </w:t>
      </w:r>
    </w:p>
    <w:p>
      <w:pPr>
        <w:pStyle w:val="Normal"/>
        <w:spacing w:lineRule="atLeast" w:line="15" w:before="0" w:after="180"/>
        <w:rPr>
          <w:rFonts w:ascii="SimSun;宋体" w:hAnsi="SimSun;宋体" w:cs="SimSun;宋体"/>
          <w:color w:val="000000"/>
          <w:lang w:val="en-US" w:eastAsia="zh-CN" w:bidi="ar"/>
        </w:rPr>
      </w:pPr>
      <w:r>
        <w:rPr>
          <w:rFonts w:cs="SimSun;宋体" w:ascii="SimSun;宋体" w:hAnsi="SimSun;宋体"/>
          <w:color w:val="000000"/>
          <w:lang w:val="en-US" w:eastAsia="zh-CN" w:bidi="ar"/>
        </w:rPr>
        <w:t> </w:t>
      </w:r>
      <w:r>
        <w:br w:type="page"/>
      </w:r>
    </w:p>
    <w:p>
      <w:pPr>
        <w:pStyle w:val="Normal"/>
        <w:spacing w:lineRule="atLeast" w:line="15" w:before="0" w:after="180"/>
        <w:jc w:val="right"/>
        <w:rPr/>
      </w:pPr>
      <w:r>
        <w:rPr>
          <w:b/>
          <w:color w:val="000000"/>
          <w:lang w:eastAsia="zh-CN" w:bidi="ar"/>
        </w:rPr>
        <w:t>Приложение</w:t>
      </w:r>
      <w:r>
        <w:rPr>
          <w:rFonts w:cs="Script MT Bold" w:ascii="Script MT Bold" w:hAnsi="Script MT Bold"/>
          <w:b/>
          <w:color w:val="000000"/>
          <w:lang w:eastAsia="zh-CN" w:bidi="ar"/>
        </w:rPr>
        <w:t xml:space="preserve"> </w:t>
      </w:r>
      <w:r>
        <w:rPr>
          <w:b/>
          <w:color w:val="000000"/>
          <w:lang w:eastAsia="zh-CN" w:bidi="ar"/>
        </w:rPr>
        <w:t>№</w:t>
      </w:r>
      <w:r>
        <w:rPr>
          <w:rFonts w:cs="Script MT Bold" w:ascii="Script MT Bold" w:hAnsi="Script MT Bold"/>
          <w:b/>
          <w:color w:val="000000"/>
          <w:lang w:eastAsia="zh-CN" w:bidi="ar"/>
        </w:rPr>
        <w:t>1</w:t>
      </w:r>
    </w:p>
    <w:p>
      <w:pPr>
        <w:pStyle w:val="Normal"/>
        <w:spacing w:lineRule="atLeast" w:line="15" w:before="0" w:after="180"/>
        <w:jc w:val="right"/>
        <w:rPr/>
      </w:pPr>
      <w:r>
        <w:rPr>
          <w:b/>
          <w:color w:val="000000"/>
          <w:lang w:eastAsia="zh-CN" w:bidi="ar"/>
        </w:rPr>
        <w:t>к</w:t>
      </w:r>
      <w:r>
        <w:rPr>
          <w:rFonts w:cs="Script MT Bold" w:ascii="Script MT Bold" w:hAnsi="Script MT Bold"/>
          <w:b/>
          <w:color w:val="000000"/>
          <w:lang w:eastAsia="zh-CN" w:bidi="ar"/>
        </w:rPr>
        <w:t xml:space="preserve"> </w:t>
      </w:r>
      <w:r>
        <w:rPr>
          <w:b/>
          <w:color w:val="000000"/>
          <w:lang w:eastAsia="zh-CN" w:bidi="ar"/>
        </w:rPr>
        <w:t>договору</w:t>
      </w:r>
      <w:r>
        <w:rPr>
          <w:rFonts w:cs="Script MT Bold" w:ascii="Script MT Bold" w:hAnsi="Script MT Bold"/>
          <w:b/>
          <w:color w:val="000000"/>
          <w:lang w:eastAsia="zh-CN" w:bidi="ar"/>
        </w:rPr>
        <w:t xml:space="preserve"> </w:t>
      </w:r>
      <w:r>
        <w:rPr>
          <w:b/>
          <w:color w:val="000000"/>
          <w:lang w:eastAsia="zh-CN" w:bidi="ar"/>
        </w:rPr>
        <w:t>№</w:t>
      </w:r>
      <w:r>
        <w:rPr>
          <w:rFonts w:cs="Script MT Bold" w:ascii="Calibri" w:hAnsi="Calibri"/>
          <w:b/>
          <w:color w:val="000000"/>
          <w:lang w:eastAsia="zh-CN" w:bidi="ar"/>
        </w:rPr>
        <w:t>_______________</w:t>
      </w:r>
      <w:r>
        <w:rPr>
          <w:rFonts w:cs="Script MT Bold" w:ascii="Script MT Bold" w:hAnsi="Script MT Bold"/>
          <w:b/>
          <w:color w:val="000000"/>
          <w:lang w:eastAsia="zh-CN" w:bidi="ar"/>
        </w:rPr>
        <w:t xml:space="preserve"> </w:t>
      </w:r>
      <w:r>
        <w:rPr>
          <w:b/>
          <w:color w:val="000000"/>
          <w:lang w:eastAsia="zh-CN" w:bidi="ar"/>
        </w:rPr>
        <w:t>от</w:t>
      </w:r>
      <w:r>
        <w:rPr>
          <w:rFonts w:cs="Script MT Bold" w:ascii="Script MT Bold" w:hAnsi="Script MT Bold"/>
          <w:b/>
          <w:color w:val="000000"/>
          <w:lang w:eastAsia="zh-CN" w:bidi="ar"/>
        </w:rPr>
        <w:t xml:space="preserve"> «___» _________ 202</w:t>
      </w:r>
      <w:r>
        <w:rPr>
          <w:rFonts w:cs="Script MT Bold" w:ascii="Calibri" w:hAnsi="Calibri"/>
          <w:b/>
          <w:color w:val="000000"/>
          <w:lang w:eastAsia="zh-CN" w:bidi="ar"/>
        </w:rPr>
        <w:t>4</w:t>
      </w:r>
      <w:r>
        <w:rPr>
          <w:b/>
          <w:color w:val="000000"/>
          <w:lang w:eastAsia="zh-CN" w:bidi="ar"/>
        </w:rPr>
        <w:t>г</w:t>
      </w:r>
      <w:r>
        <w:rPr>
          <w:rFonts w:cs="Script MT Bold" w:ascii="Script MT Bold" w:hAnsi="Script MT Bold"/>
          <w:b/>
          <w:color w:val="000000"/>
          <w:lang w:eastAsia="zh-CN" w:bidi="ar"/>
        </w:rPr>
        <w:t>.</w:t>
      </w:r>
    </w:p>
    <w:p>
      <w:pPr>
        <w:pStyle w:val="Normal"/>
        <w:spacing w:lineRule="atLeast" w:line="15" w:before="0" w:after="180"/>
        <w:jc w:val="both"/>
        <w:rPr>
          <w:rFonts w:eastAsia="Arial"/>
          <w:color w:val="000000"/>
        </w:rPr>
      </w:pPr>
      <w:r>
        <w:rPr>
          <w:rFonts w:eastAsia="Arial"/>
          <w:color w:val="000000"/>
          <w:shd w:fill="FFFFFF" w:val="clear"/>
          <w:lang w:eastAsia="zh-CN" w:bidi="ar"/>
        </w:rPr>
        <w:t xml:space="preserve">Стороны договорились, что целью Договора является вывод 75% ключевых </w:t>
      </w:r>
      <w:r>
        <w:rPr>
          <w:rFonts w:eastAsia="Arial"/>
          <w:color w:val="000000"/>
          <w:shd w:fill="FFFFFF" w:val="clear"/>
        </w:rPr>
        <w:t xml:space="preserve">запросов из нижеприведенного </w:t>
      </w:r>
      <w:r>
        <w:rPr>
          <w:rFonts w:eastAsia="Arial"/>
          <w:color w:val="000000"/>
          <w:shd w:fill="FFFFFF" w:val="clear"/>
          <w:lang w:eastAsia="zh-CN" w:bidi="ar"/>
        </w:rPr>
        <w:t xml:space="preserve">списка </w:t>
      </w:r>
      <w:r>
        <w:rPr>
          <w:rFonts w:eastAsia="Arial"/>
          <w:color w:val="000000"/>
          <w:shd w:fill="FFFFFF" w:val="clear"/>
        </w:rPr>
        <w:t xml:space="preserve"> в ТОП 10 поисковой системы Яндекс и прирост трафика в годовом исчислении равному ______________ посетителей.</w:t>
      </w:r>
    </w:p>
    <w:p>
      <w:pPr>
        <w:pStyle w:val="Normal"/>
        <w:numPr>
          <w:ilvl w:val="0"/>
          <w:numId w:val="2"/>
        </w:numPr>
        <w:shd w:fill="FFFFFF" w:val="clear"/>
        <w:ind w:left="480" w:firstLine="48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писок ключевых запросов согласован сторонами и может быть изменен исключительно по согласованию сторон.</w:t>
      </w:r>
    </w:p>
    <w:p>
      <w:pPr>
        <w:pStyle w:val="Normal"/>
        <w:numPr>
          <w:ilvl w:val="0"/>
          <w:numId w:val="2"/>
        </w:numPr>
        <w:shd w:fill="FFFFFF" w:val="clear"/>
        <w:ind w:left="480" w:firstLine="480"/>
        <w:jc w:val="both"/>
        <w:rPr>
          <w:rFonts w:eastAsia="Arial"/>
          <w:color w:val="000000"/>
        </w:rPr>
      </w:pPr>
      <w:r>
        <w:rPr>
          <w:rFonts w:eastAsia="Arial"/>
          <w:color w:val="000000"/>
          <w:shd w:fill="FFFFFF" w:val="clear"/>
        </w:rPr>
        <w:t>Исполнитель гарантирует достижение цели  в течение обусловленного договором срока   при  условии  исполнения Заказчиком всех обязательств по Договору.</w:t>
      </w:r>
    </w:p>
    <w:p>
      <w:pPr>
        <w:pStyle w:val="Normal"/>
        <w:numPr>
          <w:ilvl w:val="0"/>
          <w:numId w:val="2"/>
        </w:numPr>
        <w:shd w:fill="FFFFFF" w:val="clear"/>
        <w:ind w:left="480" w:firstLine="480"/>
        <w:jc w:val="both"/>
        <w:rPr>
          <w:rFonts w:eastAsia="Arial"/>
          <w:color w:val="000000"/>
        </w:rPr>
      </w:pPr>
      <w:r>
        <w:rPr>
          <w:rFonts w:eastAsia="Arial"/>
          <w:color w:val="000000"/>
          <w:shd w:fill="FFFFFF" w:val="clear"/>
        </w:rPr>
        <w:t xml:space="preserve">По истечении 1 (одного) года с момента подписания договора Исполнитель  отображает в годовом отчете результаты выполненных работ, уровень достижения цели, а также факторы, повлиявшие на  достижение цели.   </w:t>
      </w:r>
    </w:p>
    <w:p>
      <w:pPr>
        <w:pStyle w:val="Normal"/>
        <w:numPr>
          <w:ilvl w:val="0"/>
          <w:numId w:val="2"/>
        </w:numPr>
        <w:shd w:fill="FFFFFF" w:val="clear"/>
        <w:ind w:left="480" w:firstLine="480"/>
        <w:jc w:val="both"/>
        <w:rPr>
          <w:rFonts w:eastAsia="Arial"/>
          <w:color w:val="000000"/>
        </w:rPr>
      </w:pPr>
      <w:r>
        <w:rPr>
          <w:rFonts w:eastAsia="Arial"/>
          <w:color w:val="000000"/>
          <w:shd w:fill="FFFFFF" w:val="clear"/>
          <w:lang w:eastAsia="zh-CN" w:bidi="ar"/>
        </w:rPr>
        <w:t>Годовой отчет Исполнителя является единственным подтверждением достижения (или недостижения)  цели Договора.</w:t>
      </w:r>
    </w:p>
    <w:p>
      <w:pPr>
        <w:pStyle w:val="Normal"/>
        <w:numPr>
          <w:ilvl w:val="0"/>
          <w:numId w:val="2"/>
        </w:numPr>
        <w:shd w:fill="FFFFFF" w:val="clear"/>
        <w:ind w:left="480" w:firstLine="48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огласованный список включает следующие Ключевые запросы:</w:t>
      </w:r>
    </w:p>
    <w:p>
      <w:pPr>
        <w:pStyle w:val="Normal"/>
        <w:shd w:fill="FFFFFF" w:val="clear"/>
        <w:ind w:left="9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80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1801"/>
      </w:tblGrid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пр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Частотность</w:t>
            </w:r>
          </w:p>
        </w:tc>
      </w:tr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ind w:left="9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ind w:left="9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Прогноз трафика</w:t>
      </w:r>
    </w:p>
    <w:p>
      <w:pPr>
        <w:pStyle w:val="Normal"/>
        <w:shd w:fill="FFFFFF" w:val="clear"/>
        <w:ind w:left="9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6"/>
        <w:gridCol w:w="985"/>
        <w:gridCol w:w="985"/>
        <w:gridCol w:w="985"/>
        <w:gridCol w:w="896"/>
        <w:gridCol w:w="716"/>
        <w:gridCol w:w="716"/>
        <w:gridCol w:w="716"/>
        <w:gridCol w:w="731"/>
        <w:gridCol w:w="731"/>
        <w:gridCol w:w="731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ме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ме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ме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ме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м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ме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ме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ме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ме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ме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ме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ме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9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ind w:left="9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623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0" w:firstLine="4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  <w:lang w:val="en-US" w:eastAsia="zh-CN" w:bidi="ar"/>
        </w:rPr>
        <w:t> 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к договору №_______________ от «___» _________ 2024г.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Комплекс работ по оптимизации и продвижению Интернет-сайта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Работы  по Оптимизации и Продвижению Интернет-сайта выполняются Исполнителем с целью достижения результата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Определение поискового спроса в регион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Определение и структурирование источников целевого трафика на сайт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Формирование семантического ядра сайта (определение целевых запросов 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ополнительных запросов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Утверждение списка подобранных ключевых запросов с Заказчико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Определение видимости сайта в домашнем и других региона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Анализ частотности и эффективности запросов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Проверка ошибок в Google Webmaster (Google Search Console, Google Webmaster Tools)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справление этих ошибок. Установка региона в них, добавление в Google My Busines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e ("Google Мой бизнес")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Проверка ошибок в Яндекс Вебмастере, исправление этих ошибок. Установка региона 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Яндекс.Вебмастере, добавление в Яндекс.Справочник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Анализ внутренней структуры сай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Анализ состояния доме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Проверка корректности отклика сервера страниц сайта, в том числе постоянны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ониторинг работоспособности сайт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Анализ на наличие скроллинга на Сайт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Анализ HTML-кода и корректности форматирования контент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Поиск и исправление технических ошибок в индексации сай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Работа с зеркалами сай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Тестирование кросс-браузерност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Работа с «битыми» ссылкам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Устранение дублей страниц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Оптимизация URL страниц сайта (ЧПУ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Настройка 301 редиректа на сайт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Корректная настройка файла robots.tx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Настройка обработчика 404 ошиб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Коррекция внешних исходящих ссылок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Коррекция технических страниц сайта (при их наличии)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Выявление не уникальных частей сай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Управление мета информацией страниц, с целью влияния на поведенческие показател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айта со стороны поисковых систе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Выявление пустых страниц на сайт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Проверка на дублирование контента внутри сайта. Удаление дублей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Написание СЕО оптимизированных статей или СЕО оптимизация до 5 статей Заказчика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 ключевым словам, за отчетный период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Утверждение с Заказчиком размещаемых на сайте текстовых и рекламных материалов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Проверка и создание на микро-разметки в стандарте schema.org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Подбор наиболее подходящих ключевых слов, соответствующих тематике, а такж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стоянию конкурентоспособности Сайта, корректировка запросов согласно тематик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ай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Кластеризация запросов по страницам Сайт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Оптимизация внутренней перелинковки сай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Анализ «весомости» ссылочной масс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Подбор площадок для размещения ссылок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Проверка доноров ссылок на необходимые параметр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Покупка ссылок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Получение ссылок с помощью крауд маркетинг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Проверка числа исходящих ссылок со страницы-донор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Подготовка текстов статей и ссылок для размещения на внешних ресурса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Размещение статей и ссылок на web-сайтах на постоянной основ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Анализ ситуации и корректировка стратегии продвижения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Проверка на микро-разметку в стандарте schema.org., создание и размещение микро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меток на Интернет-сайт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Доработка структуры каталога Интернет-сайта по согласованию с Заказчико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Установка правильных тегов на сайте. Теги заголовка страницы title, теги описания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страницы description, заголовки текста h1-h6, атрибуты картинок alt и др. Рекомендаци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 построению правильной структуры страниц сайта с помощью тегов h1-h6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Составление и внедрение правильной структуры навигации на сайте (меню, ссылки 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раницы и т.п.) по согласованию с Заказчиком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Наращивание качественной ссылочной массы для Интернет-сайта с 100% разным анкор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истом и около ссылочным тексто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Регулярная проверка закупленных ссылок на соответствие SEO-требованиям, чтобы н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пасть под фильтры поисковых систем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Подготовка отчетов о проделанных работах и видимости сайта в поисковых системах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Yandex.ru и/или Google.ru, по ключевым словам, съем позиций не менее 2-х раз 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четный период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Разработка карты сайт в Xmind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Работы по созданию доменов 3-го уровня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Разработка обязательных работ по удалению с Сайта поискового спам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Анализ статистических показателей доменов конкурент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Анализ уровня развития сайтов конкурент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Анализ внутренней оптимизации сайтов конкурент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Анализ внешней оптимизации сайтов конкурентов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Работы, связанные с планированием Продвижения Интернет-сайта и анализом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езультатов Продвиж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Работы, связанные с повышением цитируемости Интернет-сайта и размещением ссыло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 сайт Заказчика в сети Интернет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 Работы по Продвижению Интернет-сайта согласно Списку ключевых фраз, которы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удут направлены Заказчику или получены от нег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Внедрение системы сбора статистики в Интернет-сайт для анализа результатов услу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Анализ поведенческих и коммерческих факторов ранжирования. Формирование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редложений и дальнейшее их внедрение на сайт по согласованию с Заказчик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ереговоры со службой технической поддержки Яндекса для решения спорных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ИСПОЛНИТЕЛЬ                                                             ЗАКАЗЧИК</w:t>
        <w:tab/>
        <w:tab/>
        <w:tab/>
        <w:tab/>
        <w:t xml:space="preserve">              ЗАКАЗЧИК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ИП Бессонова Ольга Евгеньевна                                 ___________________</w:t>
        <w:tab/>
        <w:t xml:space="preserve">                          _____________________________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_______________/Бессонова О.Е./                   ______________________ /____________/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39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both"/>
      <w:rPr>
        <w:rFonts w:ascii="Times New Roman Italic;Times New Roman" w:hAnsi="Times New Roman Italic;Times New Roman" w:eastAsia="Times New Roman Italic;Times New Roman" w:cs="Times New Roman Italic;Times New Roman"/>
        <w:sz w:val="20"/>
      </w:rPr>
    </w:pPr>
    <w:r>
      <w:rPr>
        <w:rFonts w:eastAsia="Times New Roman Italic;Times New Roman" w:cs="Times New Roman Italic;Times New Roman" w:ascii="Times New Roman Italic;Times New Roman" w:hAnsi="Times New Roman Italic;Times New Roman"/>
        <w:sz w:val="20"/>
      </w:rPr>
    </w:r>
  </w:p>
  <w:p>
    <w:pPr>
      <w:pStyle w:val="Normal"/>
      <w:rPr/>
    </w:pPr>
    <w:r>
      <w:rPr>
        <w:rFonts w:eastAsia="Times New Roman Italic;Times New Roman" w:cs="Times New Roman Italic;Times New Roman" w:ascii="Times New Roman Italic;Times New Roman" w:hAnsi="Times New Roman Italic;Times New Roman"/>
        <w:sz w:val="20"/>
      </w:rPr>
      <w:t>Исполнитель _______________/Бессонова О.Е. /                                 Заказчик _____________ /</w:t>
    </w:r>
    <w:r>
      <w:rPr/>
      <w:t xml:space="preserve"> </w:t>
    </w:r>
    <w:r>
      <w:rPr>
        <w:rFonts w:eastAsia="Times New Roman Italic;Times New Roman" w:cs="Times New Roman Italic;Times New Roman" w:ascii="Times New Roman Italic;Times New Roman" w:hAnsi="Times New Roman Italic;Times New Roman"/>
        <w:sz w:val="20"/>
      </w:rPr>
      <w:t>___________</w:t>
    </w:r>
    <w:r>
      <w:rPr>
        <w:rFonts w:eastAsia="Times New Roman Italic;Times New Roman"/>
        <w:sz w:val="20"/>
        <w:szCs w:val="20"/>
      </w:rPr>
      <w:t>/</w:t>
    </w:r>
    <w:r>
      <w:rPr>
        <w:rFonts w:eastAsia="Times New Roman Italic;Times New Roman" w:cs="Times New Roman Italic;Times New Roman" w:ascii="Times New Roman Italic;Times New Roman" w:hAnsi="Times New Roman Italic;Times New Roman"/>
        <w:sz w:val="20"/>
      </w:rPr>
      <w:t xml:space="preserve">   </w:t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1" w:leader="none"/>
      </w:tabs>
      <w:rPr>
        <w:sz w:val="22"/>
        <w:szCs w:val="22"/>
      </w:rPr>
    </w:pPr>
    <w:r>
      <w:rPr>
        <w:sz w:val="22"/>
        <w:szCs w:val="22"/>
      </w:rPr>
      <w:t xml:space="preserve">Исполнитель _______________/Бессонова О.Е. /                                 Заказчик _____________ / ___________/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15pt;margin-top:312.0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851"/>
        </w:tabs>
        <w:ind w:left="567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851"/>
        </w:tabs>
        <w:ind w:left="567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851"/>
        </w:tabs>
        <w:ind w:left="567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851"/>
        </w:tabs>
        <w:ind w:left="567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2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851"/>
        </w:tabs>
        <w:ind w:left="567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851"/>
        </w:tabs>
        <w:ind w:left="567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  <w:szCs w:val="18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Exem">
    <w:name w:val="exem"/>
    <w:qFormat/>
    <w:rPr/>
  </w:style>
  <w:style w:type="character" w:styleId="Useraccountname">
    <w:name w:val="user-account__name"/>
    <w:qFormat/>
    <w:rPr/>
  </w:style>
  <w:style w:type="character" w:styleId="Appleconvertedspace">
    <w:name w:val="apple-converted-space"/>
    <w:qFormat/>
    <w:rPr/>
  </w:style>
  <w:style w:type="character" w:styleId="Resumemainerror">
    <w:name w:val="resumemain_error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ind w:left="-1" w:right="-1" w:hanging="1"/>
    </w:pPr>
    <w:rPr>
      <w:rFonts w:ascii="Times New Roman" w:hAnsi="Times New Roman" w:eastAsia="SimSun;宋体" w:cs="Times New Roman"/>
      <w:color w:val="000000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0" w:hanging="0"/>
    </w:pPr>
    <w:rPr/>
  </w:style>
  <w:style w:type="paragraph" w:styleId="Style22">
    <w:name w:val="Нумер"/>
    <w:qFormat/>
    <w:pPr>
      <w:widowControl/>
      <w:numPr>
        <w:ilvl w:val="0"/>
        <w:numId w:val="3"/>
      </w:numPr>
      <w:tabs>
        <w:tab w:val="clear" w:pos="708"/>
        <w:tab w:val="left" w:pos="792" w:leader="none"/>
      </w:tabs>
      <w:bidi w:val="0"/>
      <w:spacing w:before="120" w:after="0"/>
      <w:ind w:left="792" w:hanging="0"/>
      <w:jc w:val="both"/>
    </w:pPr>
    <w:rPr>
      <w:rFonts w:ascii="Times New Roman" w:hAnsi="Times New Roman" w:eastAsia="SimSun;宋体" w:cs="Times New Roman"/>
      <w:color w:val="FF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nalytics" TargetMode="External"/><Relationship Id="rId3" Type="http://schemas.openxmlformats.org/officeDocument/2006/relationships/hyperlink" Target="https://passport.yandex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02:00Z</dcterms:created>
  <dc:creator>avpatrakov</dc:creator>
  <dc:description/>
  <cp:keywords>Договор на продвижение сайта</cp:keywords>
  <dc:language>en-US</dc:language>
  <cp:lastModifiedBy>Ольга Бессонова</cp:lastModifiedBy>
  <cp:lastPrinted>2021-08-15T15:10:00Z</cp:lastPrinted>
  <dcterms:modified xsi:type="dcterms:W3CDTF">2024-06-03T11:19:00Z</dcterms:modified>
  <cp:revision>17</cp:revision>
  <dc:subject>Seo-Dream</dc:subject>
  <dc:title>Договор на продвижение сай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5506AE9A5479CBFD9B884D021D29E</vt:lpwstr>
  </property>
  <property fmtid="{D5CDD505-2E9C-101B-9397-08002B2CF9AE}" pid="3" name="KSOProductBuildVer">
    <vt:lpwstr>1049-11.2.0.11254</vt:lpwstr>
  </property>
</Properties>
</file>